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193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5-000401-12 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18 феврал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Рябова Евгения Семен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3.02.2025 в 18 час. 15 мин. в г. Когалыме по ул. Сибирская д. 3 Рябов Е.С., управлял транспортным средством *, государственные регистрационные знаки *, находясь в состоянии алкогольного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Рябов Е.С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Рябова Е.С., изучив материалы дела об административном правонарушении: протокол 86 ХМ 388166 об административном правонарушении от 03.02.2025 г., в котором изложены обстоятельства совершения Рябова Е.С. административного правонарушения, предусмотренного ч.1 ст.12.8 КоАП РФ, с данным протоколом он ознакомлен, Рябова Е.С. разъяснены права, предусмотренные ст. 25.1 КоАП РФ и ст. 51 Конституции РФ (л.д. 3); протокол 86 ВХ 011738 об отстранении от управления транспортным средством от 03.02.2025 (л.д. 4); акт 86 ГП №052424 освидетельствования на состояние алкогольного опьянения от 03.02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Рябова Е.С.</w:t>
      </w:r>
      <w:r>
        <w:rPr>
          <w:sz w:val="27"/>
          <w:szCs w:val="27"/>
        </w:rPr>
        <w:t xml:space="preserve"> установлено состояние опьянения результат – 0,977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Рябов Е.С. согласился, о чем указал в акте (л.д. 5-6); копию свидетельства о поверке №С-ВЯ/14-11-2024/387676902 анализатора паров эталона в выдыхаемом воздухе алкотектор Юпитер, Юпитер-К, Юпитер-П мод. Исп. Юпитер-К, 50041-17 действительно до 13.11.2025 (л.д. 7); справку инспектора (по ИАЗ) ОИАЗ отдела Государственной инспекции безопасности дорожного движения по г. Когалыму об отсутствии в действиях Рябова Е.С. уголовно наказуемого деяния (л.д. 8); копию водительского удостоверения на имя Рябова Е.С. (л.д. 9); </w:t>
      </w:r>
      <w:r>
        <w:rPr>
          <w:sz w:val="27"/>
          <w:szCs w:val="27"/>
        </w:rPr>
        <w:t xml:space="preserve">рапорт ИДПС ОВ ДПС ГИБДД ОМВД России по г. Когалыму от 03.02.2025, который содержит сведения аналогичные протоколу об административном правонарушении (л.д. 10)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Рябова Е.С.</w:t>
      </w:r>
      <w:r>
        <w:rPr>
          <w:sz w:val="27"/>
          <w:szCs w:val="27"/>
        </w:rPr>
        <w:t xml:space="preserve"> (л.д. 15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Рябовым Е.С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Рябова Е.С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Рябова Е.С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Рябова Евгения Семен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662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